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2179-8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2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3 апреля 2025 года </w:t>
        <w:tab/>
        <w:tab/>
        <w:tab/>
        <w:t xml:space="preserve">                                                    г. Нижневартовск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зирова Бехруза Абдухалиловича, ….года рождения, уроженца …. водительское удостоверение: ….., место работы: не работает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Назиров Б.А. 23.03.2025 года в 21 часов 41 минуты по адресу: ….. управляя транспортным средством «Тойота Королла», государственный номер ... регион, осуществил проезд на запрещающий сигнал светофора, чем нарушила п. 6.2 ПДД РФ, данное правонарушение совершено повторно в течение год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зиров Б.А. </w:t>
      </w:r>
      <w:r>
        <w:rPr>
          <w:rFonts w:cs="Times New Roman" w:ascii="Times New Roman" w:hAnsi="Times New Roman"/>
          <w:szCs w:val="24"/>
        </w:rPr>
        <w:t>при рассмотрении материалов дела не оспаривал обстоятельства, указанные в протоколе об административном правонарушении</w:t>
      </w:r>
      <w:r>
        <w:rPr>
          <w:rFonts w:cs="Times New Roman" w:ascii="Times New Roman" w:hAnsi="Times New Roman"/>
          <w:color w:val="C00000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протокол 86 ХМ 689992 об административном правонарушении от 23.03.2025, с разъяснением привлекаемому лицу положений ст. 51 конституции РФ, ст. 25.1 КоАП РФ, подписанный им; рапорт ИДПС ОР ДПС ГИБДД УМВД России по г. Нижневартовску от 23.03.2025; вид на жительство иностранного гражданина Назирова Б.А.; копия СТС ...; копия водительского удостоверения Назирова Б.А.; </w:t>
      </w:r>
      <w:r>
        <w:rPr>
          <w:rFonts w:cs="Times New Roman" w:ascii="Times New Roman" w:hAnsi="Times New Roman"/>
          <w:szCs w:val="24"/>
        </w:rPr>
        <w:t xml:space="preserve">копию постановления № 18810086230001133852 от 25.10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 xml:space="preserve">Назирову Б.А. </w:t>
      </w:r>
      <w:r>
        <w:rPr>
          <w:rFonts w:cs="Times New Roman" w:ascii="Times New Roman" w:hAnsi="Times New Roman"/>
          <w:szCs w:val="24"/>
        </w:rPr>
        <w:t>назначен штраф в размере 10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>остановление вступило в законную силу 05.11.2024; параметры поиска правонарушений; карточка операции с ВУ; данные, согласно которых штраф оплачен 30.10.2024;</w:t>
      </w:r>
      <w:r>
        <w:rPr>
          <w:rFonts w:cs="Times New Roman" w:ascii="Times New Roman" w:hAnsi="Times New Roman"/>
          <w:szCs w:val="24"/>
        </w:rPr>
        <w:t xml:space="preserve"> диск, с видео фиксацией административного правонарушения, на котором зафиксирован момент проезда на запрещающий сигнал светофора; карточка операции с ВУ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614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пунктом 6.14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Правил, и предупреждает о предстоящей смене сигналов; Красный сигнал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ч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ак следует из копии постановления по делу об административном правонарушении </w:t>
      </w:r>
      <w:r>
        <w:rPr>
          <w:rFonts w:cs="Times New Roman" w:ascii="Times New Roman" w:hAnsi="Times New Roman"/>
          <w:szCs w:val="24"/>
        </w:rPr>
        <w:t xml:space="preserve">№ 18810086230001133852 от 25.10.2024 года, </w:t>
      </w:r>
      <w:r>
        <w:rPr>
          <w:rFonts w:cs="Times New Roman" w:ascii="Times New Roman" w:hAnsi="Times New Roman"/>
          <w:bCs/>
          <w:szCs w:val="24"/>
        </w:rPr>
        <w:t xml:space="preserve">Назирову Б.А. </w:t>
      </w:r>
      <w:r>
        <w:rPr>
          <w:rFonts w:cs="Times New Roman" w:ascii="Times New Roman" w:hAnsi="Times New Roman"/>
          <w:szCs w:val="24"/>
        </w:rPr>
        <w:t>был назначен штраф в размере 1000 рублей за совершение административного правонарушения, предусмотренного ч. 1 ст. 12.12 Кодекса РФ об АП, п</w:t>
      </w:r>
      <w:r>
        <w:rPr>
          <w:rFonts w:cs="Times New Roman" w:ascii="Times New Roman" w:hAnsi="Times New Roman"/>
          <w:bCs/>
          <w:szCs w:val="24"/>
        </w:rPr>
        <w:t>остановление вступило в законную 05.11.2024 года. Штраф по постановлению оплачен 30.10.2024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Назиров Б.А. проехав 23.03.2025 года в 21 часов 41 минуты на запрещающий сигнал светофора, совершил административное правонарушение, предусмотренное  ч. 3 ст. 12.12 Кодекса РФ об АП, которая предусматривает административную ответственность за повторное совершение административного правонарушения, предусмотренного частью 1 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001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1 статьи 12.10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Кодекса РФ об АП и 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../../%D0%9D%D0%B0%D0%B2%D0%B0%D0%BB%D0%B8%D1%85%D0%B8%D0%BD%20%D0%90.%20%D0%90/%D0%90%D0%B4%D0%BC%D0%B8%D0%BD%D0%B8%D1%81%D1%82%D1%80%D0%B0%D1%82%D0%B8%D0%B2%D0%BD%D1%8B%D0%B5/2020/%D0%94%D0%95%D0%9A%D0%90%D0%91%D0%A0%D0%AC/16.12.2020/12.12%20%20%D1%87.%203%20%20%20%D0%9A%D0%BE%D1%80%D0%BE%D0%B2%D0%B8%D0%BD%20%20%D1%88%D1%82%D1%80%D0%B0%D1%84%20(%206.2%20%D0%9F%D0%94%D0%94).doc" \l "sub_12122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 2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 xml:space="preserve"> статьи 12.12 Кодекса РФ об АП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азирову Б.А. возможно назначить административное наказание в виде штрафа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ИЛ: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зирова Бехруза Абдухалилович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признать виновным в совершении административного правонарушения, предусмотренного ч. 3 ст. 12.12 Кодекса РФ об АП и назначить ей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018700 в РКЦ Ханты-Мансийск // УФК по Ханты-Мансийскому автономному округу – Югре г. Ханты-Мансийск, БИК 007162163; кор/сч 40102810245370000007, КБК 18811601123010001140; УИН 18810486250480006708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ижневартовск, ул. Нефтяников, д. 6, каб. 128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/>
          <w:b/>
          <w:kern w:val="0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